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Al Responsabile della</w:t>
      </w:r>
    </w:p>
    <w:p>
      <w:pPr>
        <w:pStyle w:val="Normal"/>
        <w:autoSpaceDE w:val="false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Prevenzione della Corruzione</w:t>
      </w:r>
    </w:p>
    <w:p>
      <w:pPr>
        <w:pStyle w:val="Normal"/>
        <w:autoSpaceDE w:val="false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del Comune di REANO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Piano triennale di prevenzione della corruzione e trasparenza 2019/2021. Aggiornamento 2019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4617"/>
        <w:gridCol w:w="1808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une di nascita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rizzo di residenz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vincia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n qualità di …………………………………………………………………………………………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mula le seguenti osservazioni e/o proposte relative al Piano triennale di prevenzione della corruzione e trasparenza 2019/2021 del Comune di Rean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>…</w:t>
      </w: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.B. La presente deve essere sottoscritta dall'interessato in presenza del dipendente addetto oppure sottoscritta e presentata unitamente a copia fotostatica non autenticata di un documento di identità del sottoscrittore oppure firmata digitalmente.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La presente sottoscritta dall'interessato e la copia del documento di identità possono essere inviate per via telematica alla PEC: </w:t>
            </w:r>
            <w:r>
              <w:rPr>
                <w:iCs/>
                <w:sz w:val="20"/>
                <w:szCs w:val="20"/>
                <w:u w:val="single"/>
              </w:rPr>
              <w:t>comune.reano.to@legalmail.it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nformativa ai sensi del D.Lgs. 30/6/2003, n.196 (Codice in materia di protezione dei dati personali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i informa che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>Il trattamento dei dati raccolti sarà improntato ai principi di correttezza, liceità e trasparenz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>I dati forniti saranno utilizzati dal Comune di Reano. I dati raccolti saranno trattati, anche con strumenti informatici, nell’ambito del procedimento per il quale la presente viene res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>Titolare del trattamento è il Comune di Reano e responsabile del trattamento è il Responsabile per la Trasparenz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’interessato gode dei diritti di cui all’art. 7 del D.Lgs. 30 giugno 2003, n. 196.</w:t>
            </w:r>
          </w:p>
        </w:tc>
      </w:tr>
    </w:tbl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ano, lì ……………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6:45:00Z</dcterms:created>
  <dc:creator>SEGRETARIO</dc:creator>
  <dc:description/>
  <cp:keywords/>
  <dc:language>en-US</dc:language>
  <cp:lastModifiedBy>Segretario</cp:lastModifiedBy>
  <cp:lastPrinted>2019-01-25T18:04:00Z</cp:lastPrinted>
  <dcterms:modified xsi:type="dcterms:W3CDTF">2019-01-25T17:07:00Z</dcterms:modified>
  <cp:revision>6</cp:revision>
  <dc:subject/>
  <dc:title>Al Responsabile della</dc:title>
</cp:coreProperties>
</file>