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unico di DISDETTA SERVIZI SCOLASTI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ompilare in ogni sua parte interessata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Nome 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Nato/a a ________________________________________ il 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 C.A.P. ________ in Via ________________________________n. 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tel. __________________________________________________________ in qualità di (padre/madre/affidatario/tutore)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O LA DISDETTA </w:t>
      </w:r>
      <w:r>
        <w:rPr>
          <w:rFonts w:cs="Arial" w:ascii="Arial" w:hAnsi="Arial"/>
          <w:sz w:val="20"/>
          <w:szCs w:val="20"/>
        </w:rPr>
        <w:t>per il/i figlio/i presente/i nel mio nucleo famigliare anagrafico</w:t>
      </w:r>
    </w:p>
    <w:p>
      <w:pPr>
        <w:pStyle w:val="Normal"/>
        <w:shd w:fill="B3B3B3" w:val="clear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 il _____________ che nell’anno scolastico in corso frequenta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di 1° grado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 dal mese di _________________________ al mese di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per il periodo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2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 il _____________ che nell’anno scolastico in corso frequenta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di 1° grado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 dal mese di _________________________ al mese di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per il periodo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delle pene previste per dichiarazioni mendaci e atti falsi ai sensi dell’art. 76 del DPR 445/20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formato/a, ai sensi del D.Lgs. 196/2003 (codice in materia di protezione dei dati personali) che i dati personali raccolti saranno trattati, anche con strumenti informatici, esclusivamente nell’ambito del procedimento per il quale la dichiarazione viene resa e acconsente al loro tratt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Informativa Privacy Reg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 2016/679: i dati personali contenuti nella presente domanda sono utilizzati per fini strettamente connessi al servizio erogato. Preso atto dell’informativa il/la sottoscritto/a acconsente al trattamento dei dati personali qui contenuti in quanto funzionali agli scopi per i quali è posto in essere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3:00Z</dcterms:created>
  <dc:creator>Protocollo</dc:creator>
  <dc:description/>
  <cp:keywords/>
  <dc:language>en-US</dc:language>
  <cp:lastModifiedBy>anagrafe</cp:lastModifiedBy>
  <cp:lastPrinted>2015-04-24T11:13:00Z</cp:lastPrinted>
  <dcterms:modified xsi:type="dcterms:W3CDTF">2021-06-10T09:53:00Z</dcterms:modified>
  <cp:revision>2</cp:revision>
  <dc:subject/>
  <dc:title/>
</cp:coreProperties>
</file>