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29"/>
        <w:gridCol w:w="6729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aldo Bernar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 comunale – fascia B</w:t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ministrazione 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zione di Segreteria Andezeno (TO) – Reano (TO) – Piovà Massaia (AT) – Chiusano d’Asti (A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di nascita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ello Calabro (CS) - 18 novembre 195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rino - Via Giovanni Martina n. 25 scala B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ona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a</w:t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o civile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iugato con due figl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blighi di leva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bligo assolto in congedo illimitato anno 1972-7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o Andezeno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-94.34.67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-94.34.2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 33190847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o Andezeno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-943446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egretario@comune.andezeno.to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ruzione e formazione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ploma di Geometra presso l’ I.T.S. “Guarino Guarini” di Tori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a in Scienze Politiche (indirizzo politico-economico) presso l’Università degli Studi di Torin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198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so di aggiornamento presso la Prefettura di Torin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urata 120 ore aprile-giugno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199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so di aggiornamento presso la Prefettura di Torin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urata 4 giorni 13-14-15-27-28-29.0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199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frequenza Master-management pubblico presso il CSA-Centro Studi Amministrativi di Tori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199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frequenza corso di aggiornamento su Nuovo ordinamento finanziario e contabile degli EE.LL. presso il CSA-Centro Studi Amministrativi di Tori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199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frequenza corso di aggiornamento Master-management pubblico in materie giuridico-amministrative presso il CSA-Centro Studi Amministrativi di Tori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19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ato di frequenza corso di aggiornamento Master-management pubblico su “I Lavori pubblici” presso il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-Centro Studi Amministrativi di Tori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cipazione a numerosi seminari e corsi di aggiornamento in materia economico-finanziaria e amministrativ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ubblicazion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: “Quaderni amministrativi” - gennaio 1997 - Rivista del Centro Studi Amministrativi di Torino - “ La revisione economico-finanziaria degli Enti Locali dopo la legge 8 giugno 1990, n.142. Privatizzazione e professionalizzazione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: “Quaderni amministrativi” - novembre 1997 - Rivista del Centro Studi Amministrativi di Torino - “Sicurezza sul lavoro. DLGS 626/1994 e D.LGS.494/1996 (Direttiva cantieri). Nuovi soggetti e figure professionali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erienz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sionali </w:t>
            </w:r>
          </w:p>
        </w:tc>
        <w:tc>
          <w:tcPr>
            <w:tcW w:w="67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198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imo incarico Segretario comunale nel Comune di Maglione (TO) -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bitanti n. 500 -Classe IV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16.12.1985 in servizio di ruolo (Decreto Ministero n. 17300.15 del 6.12.19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198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erimento come titolare al Comune di Rondissone (T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198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rrenza nomina a Segretario cap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reto prefettizio del 01.02.1988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198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o di supplenza a tempo pieno al Comune di Druento (TO)-fino al 07.10.1988 8 mesi-gg.19 (Classe III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198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endo servizio come titolare al Comune di Rondiss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19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o di supplenza a tempo pieno al Comune di Pavone Canavese (TO)-fino al 27.09.1989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mesi-gg.11 -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o di segretario Consorzio intercomunale antigrandine di Loranzè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19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erimento come titolare Segreteria consorziata Sandigliano-Borriana (VC) (vincitore concorso classe III°) - fino al 29.11.1989 (2 mesi e 1 gg) Classe III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19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sferimento come titolare al Comune di Villafranca Piemonte (TO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o al 31.01.1992 -1 ann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19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carico di supplenza a scavalco al Comune di San Mauro Torinese (TO) (Segreteria generale classe II)</w:t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199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o di supplenza a tempo pieno al Comune di Airasca (TO)-fino al 31.01.1992-4 me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199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sferimento come titolare al Comune di Airasca (TO) -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l 30.11.1994 (2 anni e 9 mesi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199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o di supplenza a scavalco al Comune di San Mauro Torinese (TO)-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greteria generale classe II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199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o di supplenza a scavalco al Comune di San Mauro Torinese (TO)- (Segreteria generale classe II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9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o di supplenza a scavalco al Comune di Piossasco (TO)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greteria generale classe II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199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sferimento come titolare al Comune di Rosta(TO) (vincitore concorso classe III°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7.12.199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o di supplenza a scavalco al Comune di Chivasso (TO) (Segreteria generale classe IB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ma incarico Segretario comunale Comune di Rosta – decreto del Sindaco n. 4 del 6.03.199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1.07.1998 nominato titolare della convenzione di segretaria Rosta/Reano (Convenzione Rep. N. 976 del 14.10.1998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del Sindaco di Rosta n. 23 del 6.08.199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decreto del Sindaco n. 2 del 26 gennaio 1998 nominato </w:t>
            </w:r>
            <w:r>
              <w:rPr>
                <w:rFonts w:cs="Arial" w:ascii="Arial" w:hAnsi="Arial"/>
                <w:b/>
              </w:rPr>
              <w:t xml:space="preserve">Direttore Generale </w:t>
            </w:r>
            <w:r>
              <w:rPr>
                <w:rFonts w:cs="Arial" w:ascii="Arial" w:hAnsi="Arial"/>
              </w:rPr>
              <w:t>del Comune di Ros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 decreto del Sindaco n. 1 del 14 dicembre 1998 nominato </w:t>
            </w:r>
            <w:r>
              <w:rPr>
                <w:rFonts w:cs="Arial" w:ascii="Arial" w:hAnsi="Arial"/>
                <w:b/>
              </w:rPr>
              <w:t>Direttore Generale</w:t>
            </w:r>
            <w:r>
              <w:rPr>
                <w:rFonts w:cs="Arial" w:ascii="Arial" w:hAnsi="Arial"/>
              </w:rPr>
              <w:t xml:space="preserve"> del Comune di Rea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9 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 decreto del sindaco n. 9 del 19 maggio 1999 nominato </w:t>
            </w:r>
            <w:r>
              <w:rPr>
                <w:rFonts w:cs="Arial" w:ascii="Arial" w:hAnsi="Arial"/>
                <w:b/>
              </w:rPr>
              <w:t>Responsabile del servizio tecnico</w:t>
            </w:r>
            <w:r>
              <w:rPr>
                <w:rFonts w:cs="Arial" w:ascii="Arial" w:hAnsi="Arial"/>
              </w:rPr>
              <w:t xml:space="preserve"> del Comune di Rea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 decreto del sindaco n. 1 del 01 febbraio 2000 nominato </w:t>
            </w:r>
            <w:r>
              <w:rPr>
                <w:rFonts w:cs="Arial" w:ascii="Arial" w:hAnsi="Arial"/>
                <w:b/>
              </w:rPr>
              <w:t>Responsabile del servizio economico finanziario</w:t>
            </w:r>
            <w:r>
              <w:rPr>
                <w:rFonts w:cs="Arial" w:ascii="Arial" w:hAnsi="Arial"/>
              </w:rPr>
              <w:t xml:space="preserve"> del Comune di Rea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 decreto del sindaco n. 5 del 15 marzo 2001 nominato </w:t>
            </w:r>
            <w:r>
              <w:rPr>
                <w:rFonts w:cs="Arial" w:ascii="Arial" w:hAnsi="Arial"/>
                <w:b/>
              </w:rPr>
              <w:t xml:space="preserve">Responsabile del servizio Polizia Municipale </w:t>
            </w:r>
            <w:r>
              <w:rPr>
                <w:rFonts w:cs="Arial" w:ascii="Arial" w:hAnsi="Arial"/>
              </w:rPr>
              <w:t>del Comune di Rea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l 29/10/2007 in servizio presso la segreteria convenzionata Rosta/Rea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 Convenzione di Segreteria Andezeno – Piova’ Massaia – Chiusano d’As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del Sindaco n. 17 del 30/10/2007 con decorrenza dal 30/10/200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 decreto del sindaco n. 17 del 30.10.2007 nominato </w:t>
            </w:r>
            <w:r>
              <w:rPr>
                <w:rFonts w:cs="Arial" w:ascii="Arial" w:hAnsi="Arial"/>
                <w:b/>
              </w:rPr>
              <w:t>Responsabile del servizio Amministrativo- Affari generali- Attività Produttive</w:t>
            </w:r>
            <w:r>
              <w:rPr>
                <w:rFonts w:cs="Arial" w:ascii="Arial" w:hAnsi="Arial"/>
              </w:rPr>
              <w:t xml:space="preserve"> del Comune di Andeze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 decreto del sindaco n. 20 del 27.12.2007 nominato </w:t>
            </w:r>
            <w:r>
              <w:rPr>
                <w:rFonts w:cs="Arial" w:ascii="Arial" w:hAnsi="Arial"/>
                <w:b/>
              </w:rPr>
              <w:t>Responsabile del servizio Amministrativo- Affari generali- Attività Produttive-Affari sociali</w:t>
            </w:r>
            <w:r>
              <w:rPr>
                <w:rFonts w:cs="Arial" w:ascii="Arial" w:hAnsi="Arial"/>
              </w:rPr>
              <w:t xml:space="preserve"> del Comune di Andeze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o a scavalco presso il Comune di Reano con decorrenza dal 9/11/200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decreto del sindaco n. 14 del 29.12.2008 nominato </w:t>
            </w:r>
            <w:r>
              <w:rPr>
                <w:rFonts w:cs="Arial" w:ascii="Arial" w:hAnsi="Arial"/>
                <w:b/>
              </w:rPr>
              <w:t>Responsabile del servizio Amministrativo - Affari generali ed economico finanziario</w:t>
            </w:r>
            <w:r>
              <w:rPr>
                <w:rFonts w:cs="Arial" w:ascii="Arial" w:hAnsi="Arial"/>
              </w:rPr>
              <w:t xml:space="preserve"> del Comune di Andezeno.</w:t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mina quale </w:t>
            </w:r>
            <w:r>
              <w:rPr>
                <w:rFonts w:cs="Arial" w:ascii="Arial" w:hAnsi="Arial"/>
                <w:b/>
              </w:rPr>
              <w:t>componente del Nucleo di valutazione</w:t>
            </w:r>
            <w:r>
              <w:rPr>
                <w:rFonts w:cs="Arial" w:ascii="Arial" w:hAnsi="Arial"/>
              </w:rPr>
              <w:t xml:space="preserve"> del Comune di Vi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4/200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ulata nuova convenzione di segreteria tra i Comuni di Andezeno (TO) – Reano (TO) – Piovà Massaia (AT) - Chiusano d’Asti (A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del Sindaco n. 6 del 22/04/2009 di assegnazione alla convenzione di segreteria convenziona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decreto del sindaco n. 07 del 09 giugno 2009 nominato </w:t>
            </w:r>
            <w:r>
              <w:rPr>
                <w:rFonts w:cs="Arial" w:ascii="Arial" w:hAnsi="Arial"/>
                <w:b/>
              </w:rPr>
              <w:t>Responsabile del servizio Amministrativo - Affari generali ed economico finanziario</w:t>
            </w:r>
            <w:r>
              <w:rPr>
                <w:rFonts w:cs="Arial" w:ascii="Arial" w:hAnsi="Arial"/>
              </w:rPr>
              <w:t xml:space="preserve"> del Comune di Andeze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 quale </w:t>
            </w:r>
            <w:r>
              <w:rPr>
                <w:rFonts w:cs="Arial" w:ascii="Arial" w:hAnsi="Arial"/>
                <w:b/>
              </w:rPr>
              <w:t>componente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ucleo di valutazione</w:t>
            </w:r>
            <w:r>
              <w:rPr>
                <w:rFonts w:cs="Arial" w:ascii="Arial" w:hAnsi="Arial"/>
              </w:rPr>
              <w:t xml:space="preserve"> del Comune di Sant’Ambrogio di Tori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à informatiche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 del pacchetto Office Microsoft e uso INTERNET e posta elettronica – ottima familiarità e facile adattamento ad ogni tipologia di program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 informazioni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straniera: Inglese (conoscenza scolastic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 B</w:t>
            </w:r>
          </w:p>
        </w:tc>
        <w:tc>
          <w:tcPr>
            <w:tcW w:w="6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RIBUZIONE ANNUA LORDA DEL SEGRETARIO COMUNA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NARDO DOTT. ARNAL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egretario comunale è titolare della segreteria convenzionata tra i comuni di ANDEZENO (TO) – REANO (TO) – PIOVA’ MASSAIA (AT) – CHIUSANO D’ASTI (AT). </w:t>
      </w:r>
    </w:p>
    <w:p>
      <w:pPr>
        <w:pStyle w:val="Normal"/>
        <w:jc w:val="both"/>
        <w:rPr/>
      </w:pPr>
      <w:r>
        <w:rPr>
          <w:rFonts w:cs="Arial" w:ascii="Arial" w:hAnsi="Arial"/>
        </w:rPr>
        <w:t>In base alla convenzione che disciplina il servizio di segreteria associato il trattamento economico è erogato dal Comune di Andezeno e gli altri comuni provvedono al rimborso della quota spettante pari all’incidenza percentuale. Le quote di partecipazione alla convenzione sulla base delle quali è ripartito il costo, ad eccezione delle voci di specifica competenza, sono le segu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60% Comune di Andezeno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20% Comune di Rean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10% Comune di Piovà Massai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% Comune di Chiusano d’As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etribuzione annua lorda è la segu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441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VOC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ANNU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euro)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ipendio tabellar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61,49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ibuzione Individuale Anzianit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80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urato economico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72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° mensilit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5,17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nnità di convenzi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46,90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ibuzione di posizione - segretario fascia B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45,59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 salar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479,67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ibuzione di risultato max 10% monte salar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47,97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razione retribuzione di posizione CCNL 20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9,18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za contrattua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5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MPONIBI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693,8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andezeno.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21:00Z</dcterms:created>
  <dc:creator>SEGRETERIA COMUNALE</dc:creator>
  <dc:description/>
  <cp:keywords/>
  <dc:language>en-US</dc:language>
  <cp:lastModifiedBy>segretario</cp:lastModifiedBy>
  <cp:lastPrinted>2009-12-16T11:48:00Z</cp:lastPrinted>
  <dcterms:modified xsi:type="dcterms:W3CDTF">2009-12-17T16:21:00Z</dcterms:modified>
  <cp:revision>2</cp:revision>
  <dc:subject/>
  <dc:title>c:\lavoro.segretar.curricul.curri1</dc:title>
</cp:coreProperties>
</file>